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Changes in Business Registration Certificate</w:t>
      </w:r>
    </w:p>
    <w:p>
      <w:pPr>
        <w:pStyle w:val="Normal"/>
        <w:rPr/>
      </w:pPr>
      <w:r>
        <w:rPr/>
        <w:t>On 18 Jan 2017, Hung Hau Agricultural Corporation announced Changes in Business Registration Certificat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chang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chang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al Representa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Van Ha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 Thanh Ph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asons for changes: Implement the Article6: Approve changing, supplementing the Charter of the Company stated in Board Resolution 01/NQ-DHDCD of the General Meeting of shareholders in the fiscal year from 01/10/2016 to 30/09/2017, approved on 31/12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00Z</dcterms:created>
  <dc:creator>NGUYEN HONG NHUNG</dc:creator>
  <dc:description/>
  <cp:keywords/>
  <dc:language>en-US</dc:language>
  <cp:lastModifiedBy>NGUYEN HONG NHUNG</cp:lastModifiedBy>
  <dcterms:modified xsi:type="dcterms:W3CDTF">2017-01-23T10:00:00Z</dcterms:modified>
  <cp:revision>5</cp:revision>
  <dc:subject/>
  <dc:title/>
</cp:coreProperties>
</file>